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0050/278/2024 r.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30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konkursowej opiniującej oferty na realizację zadań publicznych z zakresu wspierania kultury i ochrony dziedzictwa narodowego w 2024 roku - </w:t>
      </w:r>
      <w:r>
        <w:rPr>
          <w:bCs/>
        </w:rPr>
        <w:t>„Integracja europejska oraz rozwijanie współpracy międzynarodowej w zakresie kultury i sztuki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D0D0D"/>
        </w:rPr>
        <w:t xml:space="preserve">Na podstawie art. 30 ust. 1 ustawy z dnia 8 marca 1990 r. o samorządzie gminnym (Dz. U. z 2023 r. poz. 40 z późn. zm.), w związku z art. 15 ust. 2a ustawy z dnia 24 kwietnia 2003 r. o działalności pożytku publicznego i o wolontariacie (Dz. U. z 2023 r., poz. 571) oraz Rozdziału 10 Programu współpracy miasta Rzeszowa na 2024 rok z organizacjami pozarządowymi oraz podmiotami , o których mowa w art. 3 ust.3 ustawy z dnia 24 kwietnia 2003 r. o działalności pożytku publicznego i o wolontariacie, stanowiącego załącznik do uchwały nr LXXXIX/1938/2023 Rady Miasta Rzeszowa z dnia 21 listopada 2023 r. </w:t>
        <w:br/>
        <w:t>w sprawie uchwalenia Programu współpracy miasta Rzeszowa na 2024 rok z organizacjami pozarządowymi oraz podmiotami , o których mowa w art. 3 ust.3 ustawy z dnia 24 kwietnia 2003 r. o działalności pożytku publicznego i o wolontariacie zarządza się, co następuje:</w:t>
      </w:r>
    </w:p>
    <w:p>
      <w:pPr>
        <w:pStyle w:val="Normal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 xml:space="preserve">Powołuje się komisję konkursową opiniującą oferty na realizację zadań z zakresu wspierania kultury i ochrony dziedzictwa narodowego w 2024 roku - </w:t>
      </w:r>
      <w:r>
        <w:rPr>
          <w:bCs/>
        </w:rPr>
        <w:t>„Integracja europejska oraz rozwijanie współpracy międzynarodowej w zakresie kultury i sztuki”</w:t>
      </w:r>
      <w:r>
        <w:rPr/>
        <w:t>, w składzie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>Katarzyna Pawlak – Dyrektor Wydziału Kultury i Dziedzictwa Narodowego Urzędu Miasta Rzeszowa (Przewodnicząca komisji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 xml:space="preserve">Agnieszka Kielar - Kierownik Referatu ds. udzielania dotacji w Wydziale Kultury </w:t>
        <w:br/>
        <w:t>i Dziedzictwa Narodowego Urzędu Miasta Rzeszowa;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Renata Wilk – Główny Specjalista w Wydziale Kultury i Dziedzictwa Narodowego Urzędu Miasta Rzeszowa;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Katarzyna Litwora-Mazur – Inspektor w Wydziale Kultury i Dziedzictwa Narodowego Urzędu Miasta Rzeszowa;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Konrad Konieczny - Wiceprezes Stowarzyszenia Przyjaciół i Wychowanków Studenckiego Zespołu Pieśni i Tańca POŁONINY (przedstawiciel NGO).</w:t>
      </w:r>
    </w:p>
    <w:p>
      <w:pPr>
        <w:pStyle w:val="Normal"/>
        <w:ind w:left="720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45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Cs/>
          <w:color w:val="FF0000"/>
          <w:sz w:val="22"/>
          <w:szCs w:val="22"/>
        </w:rPr>
        <w:br/>
      </w:r>
      <w:r>
        <w:rPr/>
        <w:t>Prezydent Miasta Rzeszow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Konrad Fij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mmagnowski</dc:creator>
  <dc:description/>
  <cp:keywords/>
  <dc:language>en-US</dc:language>
  <cp:lastModifiedBy>Kielar Agnieszka</cp:lastModifiedBy>
  <cp:lastPrinted>2024-04-04T13:40:00Z</cp:lastPrinted>
  <dcterms:modified xsi:type="dcterms:W3CDTF">2024-04-30T09:17:00Z</dcterms:modified>
  <cp:revision>15</cp:revision>
  <dc:subject/>
  <dc:title>Zarządzenie Nr …………………… 2011</dc:title>
</cp:coreProperties>
</file>